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хническое задание </w:t>
      </w:r>
    </w:p>
    <w:p>
      <w:pPr>
        <w:pStyle w:val="Normal"/>
        <w:jc w:val="center"/>
        <w:rPr/>
      </w:pPr>
      <w:r>
        <w:rPr>
          <w:rFonts w:cs="Times New Roman" w:ascii="Times New Roman" w:hAnsi="Times New Roman"/>
          <w:b/>
          <w:sz w:val="28"/>
          <w:szCs w:val="28"/>
          <w:lang w:val="ru-RU"/>
        </w:rPr>
        <w:t xml:space="preserve">на изготовление и поставку датчиков,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игнализирующих о приближении друг к друг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выполнении лесорубочных работ выделяется опасная зона от вальщика леса – 50 метров, нахождение в которой других членов бригады, а также посторонних лиц при выполнении работ по валке леса не допускается. По технологии работ по валке леса при подготовке сейсморазведочных профилей предусмотрено, что вслед за вальщиком леса на расстоянии не менее 50 метров идет раскряжевщик. Не редко встречаются случаи, когда раскряжевщик попадает в опасную зону (либо по невнимательности, либо пытаясь ускорить процесс выполнения работ), что является грубейшим нарушением требований безопасности и нередко приводит к травмированию раскряжевщика вплоть до смертельного исх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Для исключения рисков нахождения персонала в опасной зоне планируется заключение договора на проектирование, изготовление и приобретение специальных датчиков, которые должны информировать участников производственного процесса (вальщика и других членов бригады) о попадании в опасную зон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ример: датчики должны надежно крепиться к каске (возможны другие варианты крепления), и при попадании в опасную зону (50 метров от вальщика леса) других участников производственного процесса (например, раскряжевщика) они должны информировать обоих работников (и вальщика и раскряжевщика/ другого участника) об этом. В связи с условиями работы (шум и вибрация от бензопил), информирование должно осуществляться путем подачи тройного сигнала: звук, вибрация, свет. При этом датчики должны иметь возможность настройки (на какие датчики реагировать (датчик вальщика), на какие – нет (остальные участники процес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хнические характеристики датч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змер: не более 80*30*20 м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 не более 100 г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ремя реагирования: до 10 м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диус реагирования: 360 градус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стояние реагирования: не менее 50 метров (возможно регулирующееся в диапазоне от 50 до 100 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 изготовления корпуса: морозостойкий пласти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ласс пыле и влагозащищенности IP67, CE, FC, RoHS, РосТест,</w:t>
      </w:r>
    </w:p>
    <w:p>
      <w:pPr>
        <w:pStyle w:val="Normal"/>
        <w:jc w:val="both"/>
        <w:rPr/>
      </w:pPr>
      <w:r>
        <w:rPr>
          <w:rFonts w:cs="Times New Roman" w:ascii="Times New Roman" w:hAnsi="Times New Roman"/>
          <w:sz w:val="28"/>
          <w:szCs w:val="28"/>
          <w:lang w:val="ru-RU"/>
        </w:rPr>
        <w:t>Питание от подзаряжаемых аккумуляторов не менее 12 часов в условиях низких температ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рядка аккумуляторов: 100-240В, 50-60 Г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иапазон рабочих температур -45 - +40 градус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инамики: встроенные динамики,</w:t>
      </w:r>
    </w:p>
    <w:p>
      <w:pPr>
        <w:pStyle w:val="Normal"/>
        <w:jc w:val="both"/>
        <w:rPr/>
      </w:pPr>
      <w:r>
        <w:rPr>
          <w:rFonts w:cs="Times New Roman" w:ascii="Times New Roman" w:hAnsi="Times New Roman"/>
          <w:sz w:val="28"/>
          <w:szCs w:val="28"/>
          <w:lang w:val="ru-RU"/>
        </w:rPr>
        <w:t>Уровень звука: не менее 85 дБ (ощутимый при работе с бензопилой),</w:t>
      </w:r>
    </w:p>
    <w:p>
      <w:pPr>
        <w:pStyle w:val="Normal"/>
        <w:jc w:val="both"/>
        <w:rPr/>
      </w:pPr>
      <w:r>
        <w:rPr>
          <w:rFonts w:cs="Times New Roman" w:ascii="Times New Roman" w:hAnsi="Times New Roman"/>
          <w:sz w:val="28"/>
          <w:szCs w:val="28"/>
          <w:lang w:val="ru-RU"/>
        </w:rPr>
        <w:t>Световое оповещение: светодиодное, мигающее, красного цвета (можно комбинирование цветов: красный-желтый) с возможностью вывода в зону видимости (возможно, под козырек каски),</w:t>
      </w:r>
    </w:p>
    <w:p>
      <w:pPr>
        <w:pStyle w:val="Normal"/>
        <w:jc w:val="both"/>
        <w:rPr/>
      </w:pPr>
      <w:r>
        <w:rPr>
          <w:rFonts w:cs="Times New Roman" w:ascii="Times New Roman" w:hAnsi="Times New Roman"/>
          <w:sz w:val="28"/>
          <w:szCs w:val="28"/>
          <w:lang w:val="ru-RU"/>
        </w:rPr>
        <w:t>Вибросигнал: ощутимый телом при передаче через спецодежду/кас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датчиков: возможность настройки реагирования датчиков «каждый реагирует на приближение каждого», «группа датчиков между собой не реагируют, реагируют только на приближение к одному основному» «определенные датчики реагируют на другие определенные датчи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тивация датчиков: ключом, исключающая возможность самопроизвольного отключ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зможен вариант в дистанционной активацией и настройкой параметров работы датч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Срок службы датчиков не менее 5 лет, светодиода, динамика, виброисточника – не менее 1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озможность замены светодиодов, виброисточников, динамиков в «полевых» условиях.</w:t>
      </w:r>
    </w:p>
    <w:p>
      <w:pPr>
        <w:pStyle w:val="Normal"/>
        <w:jc w:val="both"/>
        <w:rPr/>
      </w:pPr>
      <w:r>
        <w:rPr>
          <w:rFonts w:cs="Times New Roman" w:ascii="Times New Roman" w:hAnsi="Times New Roman"/>
          <w:sz w:val="28"/>
          <w:szCs w:val="28"/>
          <w:lang w:val="ru-RU"/>
        </w:rPr>
        <w:tab/>
        <w:t>Доставка готовых информационных стендов до г. Тюмень/Сургут осуществляется силами исполн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й объем приобретения: от 100 датчиков</w:t>
      </w:r>
    </w:p>
    <w:p>
      <w:pPr>
        <w:pStyle w:val="Normal"/>
        <w:tabs>
          <w:tab w:val="clear" w:pos="720"/>
          <w:tab w:val="left" w:pos="43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Times New Roman"/>
      <w:color w:val="auto"/>
      <w:sz w:val="20"/>
      <w:szCs w:val="20"/>
      <w:lang w:val="en-US" w:eastAsia="ko-KR" w:bidi="ar-S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44:00Z</dcterms:created>
  <dc:creator>Алексей</dc:creator>
  <dc:description/>
  <cp:keywords/>
  <dc:language>en-US</dc:language>
  <cp:lastModifiedBy>Fedukov</cp:lastModifiedBy>
  <cp:lastPrinted>2012-01-24T14:29:00Z</cp:lastPrinted>
  <dcterms:modified xsi:type="dcterms:W3CDTF">2018-04-04T11:44:00Z</dcterms:modified>
  <cp:revision>2</cp:revision>
  <dc:subject/>
  <dc:title>Краткое описание предложения по модернизации Вашего стенда (размеры даны приблизительные, точные размеры будут после согласова</dc:title>
</cp:coreProperties>
</file>